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2 sierp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 xml:space="preserve">                </w:t>
      </w:r>
      <w:r>
        <w:rPr/>
        <w:t>WBZK-I.7011.1.235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2.08.2020 do godz. 07:30 dnia 23.08.202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b/>
        </w:rPr>
        <w:t>W dzień</w:t>
      </w:r>
      <w:r>
        <w:rPr/>
        <w:t xml:space="preserve"> do południa słonecznie, później od zachodu województwa stopniowy wzrost zachmurzenia do umiarkowanego i dużego, aż do wystąpienia opadów przelotnych oraz burz, lokalnie z gradem. Suma opadów w czasie burz do 30 mm, lokalnie do 40 mm. Temperatura maksymalna od 29°C na wschodzie do 33°C miejscami w centrum. Wiatr słaby </w:t>
        <w:br/>
        <w:t>i umiarkowany, południowy, po południu od zachodu skręcający na zachodni. W czasie burz porywy wiatru do 90 km/h, na zachodzie punktowo do 100 km/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przeważnie umiarkowane i duże. Przelotne opady deszczu i burze, początkowo lokalnie możliwy opad małego gradu. Suma opadów deszczu w burzach </w:t>
        <w:br/>
        <w:t>do 30 mm. Temperatura minimalna od 16°C do 18°C. Wiatr słaby, początkowo miejscami wzmagający się do umiarkowanego i porywistego, z kierunków zachodnich. W czasie burz porywy wiatru do 80 km/h, zwłaszcza początkow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3.08.2020 do godz. 07:30 dnia 24.08.202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Przelotne opady deszczu, miejscami możliwe burze. Suma opadów deszczu w burzach do 15 mm. Temperatura maksymalna od 24°C </w:t>
        <w:br/>
        <w:t xml:space="preserve">do 26°C. Wiatr słaby, okresami wzmagający się do umiarkowanego i porywistego, </w:t>
        <w:br/>
        <w:t>z kierunków zachodnich. W czasie burz porywy wiatru do 60 km/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, jedynie początkowo miejscami duże </w:t>
        <w:br/>
        <w:t>z zanikającymi opadami deszczu. Temperatura minimalna od 13°C do 15°C. Wiatr słaby, południowo-zachodni i zacho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Michał Folwars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18 dnia 22.08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right="-2" w:hanging="0"/>
        <w:jc w:val="both"/>
        <w:rPr/>
      </w:pPr>
      <w:r>
        <w:rPr>
          <w:sz w:val="22"/>
        </w:rPr>
        <w:t xml:space="preserve">                                                              </w:t>
      </w:r>
      <w:r>
        <w:rPr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38:00Z</dcterms:created>
  <dc:creator>mklos</dc:creator>
  <dc:description/>
  <cp:keywords/>
  <dc:language>en-US</dc:language>
  <cp:lastModifiedBy>WCZK</cp:lastModifiedBy>
  <cp:lastPrinted>2020-08-16T20:10:00Z</cp:lastPrinted>
  <dcterms:modified xsi:type="dcterms:W3CDTF">2020-08-22T04:28:00Z</dcterms:modified>
  <cp:revision>13</cp:revision>
  <dc:subject/>
  <dc:title>Warszawa, dnia 16 marca 2012 r</dc:title>
</cp:coreProperties>
</file>